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4995</wp:posOffset>
            </wp:positionH>
            <wp:positionV relativeFrom="paragraph">
              <wp:posOffset>177165</wp:posOffset>
            </wp:positionV>
            <wp:extent cx="137096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Жил один старичок из Ниццы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Решил приготовить он пиццу,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Но вот вместо сыра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Нарезал он сливы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Надо же так ошибиться!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40" w:after="140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680</wp:posOffset>
            </wp:positionH>
            <wp:positionV relativeFrom="paragraph">
              <wp:posOffset>227965</wp:posOffset>
            </wp:positionV>
            <wp:extent cx="1054735" cy="2074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5B9BD5"/>
          <w:sz w:val="28"/>
          <w:szCs w:val="28"/>
        </w:rPr>
        <w:t xml:space="preserve">***         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Один старичок  из Панамы,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Жить не мог  без любимой  пижамы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 xml:space="preserve">Он и ел в ней, и спал, 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B9BD5"/>
          <w:sz w:val="28"/>
          <w:szCs w:val="28"/>
        </w:rPr>
        <w:t>И гулять ходил, и читал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Так всю жизнь и прожил он в пижам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</w:t>
      </w:r>
    </w:p>
    <w:p>
      <w:pPr>
        <w:pStyle w:val="NoSpacing"/>
        <w:spacing w:before="140" w:after="140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5B9BD5"/>
          <w:sz w:val="28"/>
          <w:szCs w:val="28"/>
        </w:rPr>
        <w:t>***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Александр из Таганрога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Решил завести носорога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Но не знал, как же быть –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Где его разместить?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Александр из Таганрога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   </w:t>
      </w:r>
    </w:p>
    <w:p>
      <w:pPr>
        <w:pStyle w:val="NoSpacing"/>
        <w:spacing w:before="140" w:after="140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</w:r>
    </w:p>
    <w:p>
      <w:pPr>
        <w:pStyle w:val="NoSpacing"/>
        <w:spacing w:before="140" w:after="140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5B9BD5"/>
          <w:sz w:val="28"/>
          <w:szCs w:val="28"/>
        </w:rPr>
        <w:t>***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Жил-был мальчик в Париже,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Гулял он однажды по крыше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По карнизу малыш поднялся,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Еле-еле там удержался!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Штаны потерял свои же…</w:t>
      </w:r>
    </w:p>
    <w:p>
      <w:pPr>
        <w:pStyle w:val="NoSpacing"/>
        <w:spacing w:before="140" w:after="140"/>
        <w:rPr/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5B9BD5"/>
          <w:sz w:val="28"/>
          <w:szCs w:val="28"/>
        </w:rPr>
        <w:t>***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0</wp:posOffset>
            </wp:positionH>
            <wp:positionV relativeFrom="paragraph">
              <wp:posOffset>69215</wp:posOffset>
            </wp:positionV>
            <wp:extent cx="2246630" cy="2930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140" w:after="140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B9BD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5B9BD5"/>
          <w:sz w:val="28"/>
          <w:szCs w:val="28"/>
        </w:rPr>
        <w:t>***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Папа с мамой ушли на работу,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А сыну вставать неохота.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Все уроки он сладко проспал,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А родителям после сказал:</w:t>
      </w:r>
    </w:p>
    <w:p>
      <w:pPr>
        <w:pStyle w:val="NoSpacing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  <w:t>«Я думал: сегодня – суббота»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- была девочка Машка,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ная, как ромашка,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ах участвовать любила,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х характер свой закалила,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ая упорная Маша!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й день, уважаемые члены жюри и коллеги! Я, Чижова Мария Юрьевна, воспитатель  старшей группы «Солнышко». Не зря свое выступление я начала с веселого стихотворения из 5 строк.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хочу пригласить вас в необычное творческое путешествие, в поэзию. Ведь, как известно, такая форма монологического текста как стихотворение, способствует тому, что у детей воспитывается способность чувствовать художественную выразительность слова.</w:t>
      </w:r>
    </w:p>
    <w:p>
      <w:pPr>
        <w:pStyle w:val="C3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Исследователями становления детской речи и особенностей её развития, установлено, что дети  имеют естественную потребность в стихосложении. Ведь весёлое, смешное  или дразнящее стихотворение – это и есть «словесная игрушка».</w:t>
      </w:r>
    </w:p>
    <w:p>
      <w:pPr>
        <w:pStyle w:val="C3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Итак, давайте подготовимся к путешествию. Отпустим на волю свое воображение: здесь можно совместить несовместимое, сопоставить несопоставимое.</w:t>
      </w:r>
    </w:p>
    <w:p>
      <w:pPr>
        <w:pStyle w:val="Normal"/>
        <w:shd w:fill="FFFFFF" w:val="clear"/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лайд 2. Что же такое лимерик? </w:t>
      </w:r>
      <w:r>
        <w:rPr>
          <w:rStyle w:val="C0"/>
          <w:color w:val="000000"/>
          <w:sz w:val="28"/>
          <w:szCs w:val="28"/>
        </w:rPr>
        <w:t xml:space="preserve">Лимерик – это шуточное, короткое стихотворение из 5 строчек, в котором присутствуют бессмыслица, абсурд, сказочность, юмористичность, скрытый смысл, не явно выраженная мораль. </w:t>
      </w:r>
    </w:p>
    <w:p>
      <w:pPr>
        <w:pStyle w:val="Normal"/>
        <w:shd w:fill="FFFFFF" w:val="clear"/>
        <w:ind w:left="786" w:hanging="0"/>
        <w:rPr>
          <w:rStyle w:val="C0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Кто был первым автором лимериков? </w:t>
      </w:r>
      <w:r>
        <w:rPr>
          <w:rStyle w:val="C0"/>
          <w:color w:val="000000"/>
          <w:sz w:val="28"/>
          <w:szCs w:val="28"/>
        </w:rPr>
        <w:t xml:space="preserve">Первым автором лимериков считается Эдвард Лир, чья книга переведена почти на все языки мира. </w:t>
      </w:r>
    </w:p>
    <w:p>
      <w:pPr>
        <w:pStyle w:val="Normal"/>
        <w:shd w:fill="FFFFFF" w:val="clear"/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Слайд 3.</w:t>
      </w:r>
      <w:r>
        <w:rPr>
          <w:rStyle w:val="C0"/>
          <w:color w:val="000000"/>
          <w:sz w:val="28"/>
          <w:szCs w:val="28"/>
        </w:rPr>
        <w:t>Среди русских переводчиков наиболее известны нам Самуил Маршак.</w:t>
      </w:r>
    </w:p>
    <w:p>
      <w:pPr>
        <w:pStyle w:val="Normal"/>
        <w:shd w:fill="FFFFFF" w:val="clear"/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 каким видом поэтических произведений в русском народном творчестве схожи лимерики? </w:t>
      </w:r>
      <w:r>
        <w:rPr>
          <w:rStyle w:val="C0"/>
          <w:color w:val="000000"/>
          <w:sz w:val="28"/>
          <w:szCs w:val="28"/>
        </w:rPr>
        <w:t>Лимерики схожи с частушками. Ведь частушки, как вы сами знаете, это наши  народные забавные песенки. Также лимерики похожи на авторские стихотворные – небылицы Корнея Чуковского, например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лго, долго крокоди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ре синее туши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ирогами, и блинам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ушеными грибами.</w:t>
      </w:r>
    </w:p>
    <w:p>
      <w:pPr>
        <w:pStyle w:val="Normal"/>
        <w:shd w:fill="FFFFFF" w:val="clear"/>
        <w:ind w:left="114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лайд 4.Сколько всего строк в лимерике</w:t>
      </w:r>
      <w:r>
        <w:rPr>
          <w:rStyle w:val="C0"/>
          <w:color w:val="000000"/>
          <w:sz w:val="28"/>
          <w:szCs w:val="28"/>
        </w:rPr>
        <w:t>? В лимерике пять строчек. Первая строчка рифмуется со второй и пятой, третья с четвёртой. А пятая является выводом и может не рифмовать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лайд 5.Как ответить детям, что такое лимерик?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Если спросит вас дошкольник или ученик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авильно ли говорить лимЕрик?»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тьте ему без истерик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Не лимЕрик!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, ЛИмерик – город в Ирландии есть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городу и пятистишию честь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если в пять строк не уложились,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6"/>
          <w:color w:val="000000"/>
          <w:sz w:val="28"/>
          <w:szCs w:val="28"/>
        </w:rPr>
        <w:t>Значит лИмерики у вас не получились!»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,7,8 слайд можно показать когда будет разминка в командах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так, попробуем сочинить весёлые, необычные стихи – лимерики. Вы можете сказать, что вы не поэты и писать стихи не можете.  Позвольте не согласиться. Если речь идет о таких стихах, как лимерики, то написать их может практически каждый. Сомневаетесь? Тогда давайте  узнаем, как их писать.</w:t>
      </w:r>
    </w:p>
    <w:p>
      <w:pPr>
        <w:pStyle w:val="C24"/>
        <w:shd w:fill="FFFFFF" w:val="clear"/>
        <w:spacing w:before="0" w:after="0"/>
        <w:rPr/>
      </w:pPr>
      <w:r>
        <w:rPr>
          <w:rStyle w:val="C41"/>
          <w:b/>
          <w:bCs/>
          <w:color w:val="000000"/>
          <w:sz w:val="28"/>
          <w:szCs w:val="28"/>
        </w:rPr>
        <w:t>Но для </w:t>
      </w:r>
      <w:r>
        <w:rPr>
          <w:rStyle w:val="C0"/>
          <w:color w:val="000000"/>
          <w:sz w:val="28"/>
          <w:szCs w:val="28"/>
        </w:rPr>
        <w:t>начала мы с вами проведём небольшую  разминку.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ифма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ротивоположные слова.Антонимы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одбери словечко. Про что можно сказать «Свежий», «Старое», «Старый»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очиняем лимерики, по картинка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вы уже знаете лимерик это короткое стихотворение из 5-ти строк. Оно должно быть немного сказочным, загадочным, в нём можно использовать элементы нелепицы и небылицы. Перед вами схема. Приступаем к сочинению лимериков! И вам уважаемое жюри предлагаю попробовать сочинить лимерик.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ушайте примеры лимериков, которые мы сочинили с детьми: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ила-была Бабка Ёжка костяная ножка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была она как деревянная ложк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 метле Бабка Ёжка летала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зайчикам подарки раздавал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какая весёлая Бабка Ёжка!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коллеги! Наше путешествие в поэзию закончилось. Вы сочинили прекрасный лимерики. Хотелось бы поздравить каждого из Вас с наступающим Новым годом, пусть он будет наполнен веселыми моментами! С улыбкой на лице!Спасибо за внимание.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36">
    <w:name w:val="c36"/>
    <w:qFormat/>
    <w:rPr/>
  </w:style>
  <w:style w:type="character" w:styleId="C41">
    <w:name w:val="c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0:00Z</dcterms:created>
  <dc:creator>UserXP</dc:creator>
  <dc:description/>
  <cp:keywords/>
  <dc:language>en-US</dc:language>
  <cp:lastModifiedBy>User</cp:lastModifiedBy>
  <dcterms:modified xsi:type="dcterms:W3CDTF">2020-12-20T11:28:00Z</dcterms:modified>
  <cp:revision>10</cp:revision>
  <dc:subject/>
  <dc:title>Современный образовательный процесс – это синтез знаний, умений и ключевых компетентностей, ориентирующий на широкое использование новых современных методов обучения</dc:title>
</cp:coreProperties>
</file>